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10"/>
          <w:lang w:val="en-US" w:eastAsia="en-US"/>
        </w:rPr>
      </w:pPr>
      <w:r>
        <w:object w:dxaOrig="4291" w:dyaOrig="1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-9.25pt;width:108pt;height:48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1833556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40755</wp:posOffset>
            </wp:positionH>
            <wp:positionV relativeFrom="paragraph">
              <wp:posOffset>-45720</wp:posOffset>
            </wp:positionV>
            <wp:extent cx="1097280" cy="54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  <w:lang w:val="en-US" w:eastAsia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5880</wp:posOffset>
                </wp:positionH>
                <wp:positionV relativeFrom="paragraph">
                  <wp:posOffset>-194310</wp:posOffset>
                </wp:positionV>
                <wp:extent cx="4754880" cy="870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Century Gothic" w:hAnsi="Century Gothic" w:cs="Century Gothic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80"/>
                                <w:sz w:val="32"/>
                              </w:rPr>
                              <w:t>POLIKLINIK PENAW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fi-FI"/>
                              </w:rPr>
                              <w:t>NO 9,JALAN SRI BAHAGIA 5,TAMAN SRI BAHAGIA</w:t>
                              <w:br/>
                              <w:t xml:space="preserve"> 81200 JOHOR BAHRU</w:t>
                              <w:br/>
                              <w:t xml:space="preserve"> Joh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el: 07-2388463 / Fax: 07-23884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8.55pt;mso-wrap-distance-left:9.05pt;mso-wrap-distance-right:9.05pt;mso-wrap-distance-top:0pt;mso-wrap-distance-bottom:0pt;margin-top:-15.3pt;mso-position-vertical-relative:text;margin-left:104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6"/>
                        <w:rPr>
                          <w:rFonts w:ascii="Century Gothic" w:hAnsi="Century Gothic" w:cs="Century Gothic"/>
                          <w:color w:val="000080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80"/>
                          <w:sz w:val="32"/>
                        </w:rPr>
                        <w:t>POLIKLINIK PENAWA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lang w:val="fi-FI"/>
                        </w:rPr>
                        <w:t>NO 9,JALAN SRI BAHAGIA 5,TAMAN SRI BAHAGIA</w:t>
                        <w:br/>
                        <w:t xml:space="preserve"> 81200 JOHOR BAHRU</w:t>
                        <w:br/>
                        <w:t xml:space="preserve"> Joh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Tel: 07-2388463 / Fax: 07-2388463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eastAsia="Arial Narrow" w:cs="Arial Narrow"/>
          <w:b/>
          <w:b/>
          <w:color w:val="0000FF"/>
        </w:rPr>
      </w:pPr>
      <w:r>
        <w:rPr>
          <w:rFonts w:eastAsia="Arial Narrow" w:cs="Arial Narrow" w:ascii="Arial Narrow" w:hAnsi="Arial Narrow"/>
          <w:b/>
          <w:color w:val="0000FF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4"/>
        </w:rPr>
      </w:pPr>
      <w:r>
        <w:rPr>
          <w:rFonts w:cs="Arial Narrow" w:ascii="Arial Narrow" w:hAnsi="Arial Narrow"/>
          <w:b/>
          <w:color w:val="000080"/>
          <w:sz w:val="14"/>
        </w:rPr>
      </w:r>
    </w:p>
    <w:p>
      <w:pPr>
        <w:pStyle w:val="Normal"/>
        <w:jc w:val="both"/>
        <w:rPr>
          <w:color w:val="000080"/>
          <w:sz w:val="12"/>
          <w:lang w:val="en-US" w:eastAsia="en-US"/>
        </w:rPr>
      </w:pPr>
      <w:r>
        <w:rPr>
          <w:color w:val="000080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5895</wp:posOffset>
                </wp:positionH>
                <wp:positionV relativeFrom="paragraph">
                  <wp:posOffset>80010</wp:posOffset>
                </wp:positionV>
                <wp:extent cx="5577840" cy="8722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872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686.8pt;mso-wrap-distance-left:9.05pt;mso-wrap-distance-right:9.05pt;mso-wrap-distance-top:0pt;mso-wrap-distance-bottom:0pt;margin-top:6.3pt;mso-position-vertical-relative:text;margin-left:1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31750</wp:posOffset>
                </wp:positionV>
                <wp:extent cx="1354455" cy="9568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956818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5"/>
                              </w:rPr>
                              <w:t>BRANCHES OF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5"/>
                              </w:rPr>
                              <w:t>POLIKLINIK PENAWAR &amp; PenawarNET Clini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Johor – 31 branch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</w:rPr>
                              <w:t xml:space="preserve"> Tmn Dahlia, J.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</w:rPr>
                              <w:t xml:space="preserve"> Bandar Baru Uda, J.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lang w:val="fi-FI"/>
                              </w:rPr>
                              <w:t xml:space="preserve"> Tmn Sri Pulai, J.B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lang w:val="fi-FI"/>
                              </w:rPr>
                              <w:t xml:space="preserve"> Kota Tingg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lang w:val="fi-FI"/>
                              </w:rPr>
                              <w:t xml:space="preserve"> Ponti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lang w:val="fi-FI"/>
                              </w:rPr>
                              <w:t xml:space="preserve"> Kula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lang w:val="fi-FI"/>
                              </w:rPr>
                              <w:t xml:space="preserve"> Masa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lang w:val="fi-FI"/>
                              </w:rPr>
                              <w:t xml:space="preserve"> Tmn Istimewa, Pand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lang w:val="pl-PL"/>
                              </w:rPr>
                              <w:t xml:space="preserve"> Taman U, J.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lang w:val="pl-PL"/>
                              </w:rPr>
                              <w:t xml:space="preserve"> Spg Renggam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lang w:val="pl-PL"/>
                              </w:rPr>
                              <w:t xml:space="preserve"> Tmn Sri Bahagia,J.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lang w:val="pl-PL"/>
                              </w:rPr>
                              <w:t xml:space="preserve"> Senai,J.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lang w:val="pl-PL"/>
                              </w:rPr>
                              <w:t xml:space="preserve"> Pasir Gudang,J.B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lang w:val="it-IT"/>
                              </w:rPr>
                              <w:t xml:space="preserve"> Tmn K. Masai, J Beti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lang w:val="it-IT"/>
                              </w:rPr>
                              <w:t xml:space="preserve"> Bandar Penawar,K.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lang w:val="it-IT"/>
                              </w:rPr>
                              <w:t xml:space="preserve"> Tjg Sedili,K.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lang w:val="sv-SE"/>
                              </w:rPr>
                              <w:t xml:space="preserve"> Tmn Rinting,Masa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lang w:val="sv-SE"/>
                              </w:rPr>
                              <w:t xml:space="preserve"> Kg Pasir,Tampo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990" w:leader="none"/>
                                <w:tab w:val="left" w:pos="1350" w:leader="none"/>
                              </w:tabs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lang w:val="sv-SE"/>
                              </w:rPr>
                              <w:t xml:space="preserve"> T.U. Tun Aminah,J.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990" w:leader="none"/>
                                <w:tab w:val="left" w:pos="1350" w:leader="none"/>
                              </w:tabs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lang w:val="sv-SE"/>
                              </w:rPr>
                              <w:t xml:space="preserve"> Gelang Patah,J.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990" w:leader="none"/>
                                <w:tab w:val="left" w:pos="1350" w:leader="none"/>
                              </w:tabs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lang w:val="sv-SE"/>
                              </w:rPr>
                              <w:t xml:space="preserve"> Desa Tebrau,J.B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990" w:leader="none"/>
                                <w:tab w:val="left" w:pos="1350" w:leader="none"/>
                              </w:tabs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lang w:val="sv-SE"/>
                              </w:rPr>
                              <w:t xml:space="preserve"> Tmn Sri Putri,J.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990" w:leader="none"/>
                                <w:tab w:val="left" w:pos="1350" w:leader="none"/>
                              </w:tabs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lang w:val="sv-SE"/>
                              </w:rPr>
                              <w:t xml:space="preserve"> Tmn Perling,J.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990" w:leader="none"/>
                                <w:tab w:val="left" w:pos="1350" w:leader="none"/>
                              </w:tabs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lang w:val="sv-SE"/>
                              </w:rPr>
                              <w:t xml:space="preserve"> Kolam Ayer, J.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990" w:leader="none"/>
                                <w:tab w:val="left" w:pos="1350" w:leader="none"/>
                              </w:tabs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lang w:val="sv-SE"/>
                              </w:rPr>
                              <w:t xml:space="preserve"> Seri Alam, Masa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990" w:leader="none"/>
                                <w:tab w:val="left" w:pos="1350" w:leader="none"/>
                              </w:tabs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lang w:val="fi-FI"/>
                              </w:rPr>
                              <w:t xml:space="preserve"> Tmn K Masai, J Tembika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990" w:leader="none"/>
                                <w:tab w:val="left" w:pos="1350" w:leader="none"/>
                              </w:tabs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lang w:val="fi-FI"/>
                              </w:rPr>
                              <w:t xml:space="preserve"> Sime Darby, P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990" w:leader="none"/>
                                <w:tab w:val="left" w:pos="1350" w:leader="none"/>
                              </w:tabs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lang w:val="fi-FI"/>
                              </w:rPr>
                              <w:t xml:space="preserve"> Tmn Daya,J.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990" w:leader="none"/>
                                <w:tab w:val="left" w:pos="1350" w:leader="none"/>
                              </w:tabs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lang w:val="sv-SE"/>
                              </w:rPr>
                              <w:t xml:space="preserve"> MMHE,P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990" w:leader="none"/>
                                <w:tab w:val="left" w:pos="1350" w:leader="none"/>
                              </w:tabs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lang w:val="sv-SE"/>
                              </w:rPr>
                              <w:t>Puteri Wang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990" w:leader="none"/>
                                <w:tab w:val="left" w:pos="1350" w:leader="none"/>
                              </w:tabs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lang w:val="sv-SE"/>
                              </w:rPr>
                              <w:t>Taman Gay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990" w:leader="none"/>
                                <w:tab w:val="left" w:pos="1350" w:leader="none"/>
                              </w:tabs>
                              <w:rPr>
                                <w:rFonts w:ascii="Century Gothic" w:hAnsi="Century Gothic" w:cs="Century Gothic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lang w:val="en-U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lang w:val="en-US"/>
                              </w:rPr>
                              <w:t>Selang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990" w:leader="none"/>
                                <w:tab w:val="left" w:pos="1350" w:leader="none"/>
                              </w:tabs>
                              <w:ind w:left="315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4"/>
                              </w:rPr>
                              <w:t>-  1 bran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990" w:leader="none"/>
                                <w:tab w:val="left" w:pos="1350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990" w:leader="none"/>
                                <w:tab w:val="left" w:pos="1350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990" w:leader="none"/>
                                <w:tab w:val="left" w:pos="1350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990" w:leader="none"/>
                                <w:tab w:val="left" w:pos="1350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990" w:leader="none"/>
                                <w:tab w:val="left" w:pos="1350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990" w:leader="none"/>
                                <w:tab w:val="left" w:pos="1350" w:leader="none"/>
                              </w:tabs>
                              <w:rPr>
                                <w:rFonts w:ascii="Century Gothic" w:hAnsi="Century Gothic" w:cs="Century Gothic"/>
                                <w:sz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5"/>
                              </w:rPr>
                              <w:t>HOSPITAL PENAWA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5"/>
                              </w:rPr>
                              <w:t>PASIR GUDANG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Century Gothic" w:hAnsi="Century Gothic" w:eastAsia="Arial Unicode MS" w:cs="Century Gothic"/>
                                <w:sz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</w:rPr>
                              <w:t>Tel: 07-25218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5"/>
                              </w:rPr>
                              <w:t>Fax: 07-251819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5"/>
                              </w:rPr>
                              <w:t>PENAWAR CARE CLINIC (PSYCHIATR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ENAWAR PHARMA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ENAWAR SAFETY &amp; OCCUPATIONAL HEALTH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ENAWAR PUBLIC HEALTH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ENAWAR CONSULTANCY AND TRAINING SERVICES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ENAWAR LABORAT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06.65pt;height:753.4pt;mso-wrap-distance-left:9.05pt;mso-wrap-distance-right:9.05pt;mso-wrap-distance-top:0pt;mso-wrap-distance-bottom:0pt;margin-top:2.5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sz w:val="15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sz w:val="15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5"/>
                        </w:rPr>
                        <w:t>BRANCHES OF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sz w:val="15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5"/>
                        </w:rPr>
                        <w:t>POLIKLINIK PENAWAR &amp; PenawarNET Clinic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0"/>
                        </w:rPr>
                      </w:r>
                    </w:p>
                    <w:p>
                      <w:pPr>
                        <w:pStyle w:val="Heading7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Johor – 31 branch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sz w:val="14"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  <w:sz w:val="14"/>
                        </w:rPr>
                        <w:t xml:space="preserve"> Tmn Dahlia, J.B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sz w:val="14"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  <w:sz w:val="14"/>
                        </w:rPr>
                        <w:t xml:space="preserve"> Bandar Baru Uda, J.B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sz w:val="14"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lang w:val="fi-FI"/>
                        </w:rPr>
                        <w:t xml:space="preserve"> Tmn Sri Pulai, J.B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sz w:val="14"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lang w:val="fi-FI"/>
                        </w:rPr>
                        <w:t xml:space="preserve"> Kota Tinggi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sz w:val="14"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lang w:val="fi-FI"/>
                        </w:rPr>
                        <w:t xml:space="preserve"> Pontia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sz w:val="14"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lang w:val="fi-FI"/>
                        </w:rPr>
                        <w:t xml:space="preserve"> Kulai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sz w:val="14"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lang w:val="fi-FI"/>
                        </w:rPr>
                        <w:t xml:space="preserve"> Masa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sz w:val="14"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lang w:val="fi-FI"/>
                        </w:rPr>
                        <w:t xml:space="preserve"> Tmn Istimewa, Panda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sz w:val="14"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lang w:val="pl-PL"/>
                        </w:rPr>
                        <w:t xml:space="preserve"> Taman U, J.B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sz w:val="14"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lang w:val="pl-PL"/>
                        </w:rPr>
                        <w:t xml:space="preserve"> Spg Renggam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sz w:val="14"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lang w:val="pl-PL"/>
                        </w:rPr>
                        <w:t xml:space="preserve"> Tmn Sri Bahagia,J.B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sz w:val="14"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lang w:val="pl-PL"/>
                        </w:rPr>
                        <w:t xml:space="preserve"> Senai,J.B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sz w:val="14"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lang w:val="pl-PL"/>
                        </w:rPr>
                        <w:t xml:space="preserve"> Pasir Gudang,J.B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sz w:val="14"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lang w:val="it-IT"/>
                        </w:rPr>
                        <w:t xml:space="preserve"> Tmn K. Masai, J Beti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sz w:val="14"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lang w:val="it-IT"/>
                        </w:rPr>
                        <w:t xml:space="preserve"> Bandar Penawar,K.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sz w:val="14"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lang w:val="it-IT"/>
                        </w:rPr>
                        <w:t xml:space="preserve"> Tjg Sedili,K.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sz w:val="14"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lang w:val="sv-SE"/>
                        </w:rPr>
                        <w:t xml:space="preserve"> Tmn Rinting,Masa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sz w:val="14"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lang w:val="sv-SE"/>
                        </w:rPr>
                        <w:t xml:space="preserve"> Kg Pasir,Tampoi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990" w:leader="none"/>
                          <w:tab w:val="left" w:pos="1350" w:leader="none"/>
                        </w:tabs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sz w:val="14"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lang w:val="sv-SE"/>
                        </w:rPr>
                        <w:t xml:space="preserve"> T.U. Tun Aminah,J.B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990" w:leader="none"/>
                          <w:tab w:val="left" w:pos="1350" w:leader="none"/>
                        </w:tabs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sz w:val="14"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lang w:val="sv-SE"/>
                        </w:rPr>
                        <w:t xml:space="preserve"> Gelang Patah,J.B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990" w:leader="none"/>
                          <w:tab w:val="left" w:pos="1350" w:leader="none"/>
                        </w:tabs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sz w:val="14"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lang w:val="sv-SE"/>
                        </w:rPr>
                        <w:t xml:space="preserve"> Desa Tebrau,J.B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990" w:leader="none"/>
                          <w:tab w:val="left" w:pos="1350" w:leader="none"/>
                        </w:tabs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sz w:val="14"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lang w:val="sv-SE"/>
                        </w:rPr>
                        <w:t xml:space="preserve"> Tmn Sri Putri,J.B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990" w:leader="none"/>
                          <w:tab w:val="left" w:pos="1350" w:leader="none"/>
                        </w:tabs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sz w:val="14"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lang w:val="sv-SE"/>
                        </w:rPr>
                        <w:t xml:space="preserve"> Tmn Perling,J.B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990" w:leader="none"/>
                          <w:tab w:val="left" w:pos="1350" w:leader="none"/>
                        </w:tabs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sz w:val="14"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lang w:val="sv-SE"/>
                        </w:rPr>
                        <w:t xml:space="preserve"> Kolam Ayer, J.B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990" w:leader="none"/>
                          <w:tab w:val="left" w:pos="1350" w:leader="none"/>
                        </w:tabs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sz w:val="14"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lang w:val="sv-SE"/>
                        </w:rPr>
                        <w:t xml:space="preserve"> Seri Alam, Masa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990" w:leader="none"/>
                          <w:tab w:val="left" w:pos="1350" w:leader="none"/>
                        </w:tabs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sz w:val="14"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lang w:val="fi-FI"/>
                        </w:rPr>
                        <w:t xml:space="preserve"> Tmn K Masai, J Tembika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990" w:leader="none"/>
                          <w:tab w:val="left" w:pos="1350" w:leader="none"/>
                        </w:tabs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sz w:val="14"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lang w:val="fi-FI"/>
                        </w:rPr>
                        <w:t xml:space="preserve"> Sime Darby, P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990" w:leader="none"/>
                          <w:tab w:val="left" w:pos="1350" w:leader="none"/>
                        </w:tabs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sz w:val="14"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lang w:val="fi-FI"/>
                        </w:rPr>
                        <w:t xml:space="preserve"> Tmn Daya,J.B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990" w:leader="none"/>
                          <w:tab w:val="left" w:pos="1350" w:leader="none"/>
                        </w:tabs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sz w:val="14"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lang w:val="sv-SE"/>
                        </w:rPr>
                        <w:t xml:space="preserve"> MMHE,P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990" w:leader="none"/>
                          <w:tab w:val="left" w:pos="1350" w:leader="none"/>
                        </w:tabs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sz w:val="14"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  <w:sz w:val="14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lang w:val="sv-SE"/>
                        </w:rPr>
                        <w:t>Puteri Wangs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990" w:leader="none"/>
                          <w:tab w:val="left" w:pos="1350" w:leader="none"/>
                        </w:tabs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sz w:val="14"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  <w:sz w:val="14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lang w:val="sv-SE"/>
                        </w:rPr>
                        <w:t>Taman Gay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990" w:leader="none"/>
                          <w:tab w:val="left" w:pos="1350" w:leader="none"/>
                        </w:tabs>
                        <w:rPr>
                          <w:rFonts w:ascii="Century Gothic" w:hAnsi="Century Gothic" w:cs="Century Gothic"/>
                          <w:sz w:val="14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Heading8"/>
                        <w:rPr>
                          <w:rFonts w:ascii="Century Gothic" w:hAnsi="Century Gothic" w:cs="Century Gothic"/>
                          <w:lang w:val="en-US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lang w:val="en-US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lang w:val="en-US"/>
                        </w:rPr>
                        <w:t>Selang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990" w:leader="none"/>
                          <w:tab w:val="left" w:pos="1350" w:leader="none"/>
                        </w:tabs>
                        <w:ind w:left="315" w:hanging="0"/>
                        <w:rPr>
                          <w:rFonts w:ascii="Century Gothic" w:hAnsi="Century Gothic" w:cs="Century Gothic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4"/>
                        </w:rPr>
                        <w:t>-  1 branc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990" w:leader="none"/>
                          <w:tab w:val="left" w:pos="1350" w:leader="none"/>
                        </w:tabs>
                        <w:rPr>
                          <w:rFonts w:ascii="Century Gothic" w:hAnsi="Century Gothic" w:cs="Century Gothic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990" w:leader="none"/>
                          <w:tab w:val="left" w:pos="1350" w:leader="none"/>
                        </w:tabs>
                        <w:rPr>
                          <w:rFonts w:ascii="Century Gothic" w:hAnsi="Century Gothic" w:cs="Century Gothic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990" w:leader="none"/>
                          <w:tab w:val="left" w:pos="1350" w:leader="none"/>
                        </w:tabs>
                        <w:rPr>
                          <w:rFonts w:ascii="Century Gothic" w:hAnsi="Century Gothic" w:cs="Century Gothic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990" w:leader="none"/>
                          <w:tab w:val="left" w:pos="1350" w:leader="none"/>
                        </w:tabs>
                        <w:rPr>
                          <w:rFonts w:ascii="Century Gothic" w:hAnsi="Century Gothic" w:cs="Century Gothic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990" w:leader="none"/>
                          <w:tab w:val="left" w:pos="1350" w:leader="none"/>
                        </w:tabs>
                        <w:rPr>
                          <w:rFonts w:ascii="Century Gothic" w:hAnsi="Century Gothic" w:cs="Century Gothic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990" w:leader="none"/>
                          <w:tab w:val="left" w:pos="1350" w:leader="none"/>
                        </w:tabs>
                        <w:rPr>
                          <w:rFonts w:ascii="Century Gothic" w:hAnsi="Century Gothic" w:cs="Century Gothic"/>
                          <w:sz w:val="15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5"/>
                        </w:rPr>
                        <w:t>HOSPITAL PENAWA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sz w:val="15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5"/>
                        </w:rPr>
                        <w:t>PASIR GUDANG</w:t>
                      </w:r>
                    </w:p>
                    <w:p>
                      <w:pPr>
                        <w:pStyle w:val="Heading4"/>
                        <w:rPr>
                          <w:rFonts w:ascii="Century Gothic" w:hAnsi="Century Gothic" w:eastAsia="Arial Unicode MS" w:cs="Century Gothic"/>
                          <w:sz w:val="15"/>
                        </w:rPr>
                      </w:pPr>
                      <w:r>
                        <w:rPr>
                          <w:rFonts w:cs="Century Gothic" w:ascii="Century Gothic" w:hAnsi="Century Gothic"/>
                          <w:sz w:val="15"/>
                        </w:rPr>
                        <w:t>Tel: 07-25218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5"/>
                        </w:rPr>
                        <w:t>Fax: 07-2518199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4"/>
                        </w:rPr>
                      </w:pPr>
                      <w:r>
                        <w:rPr>
                          <w:rFonts w:cs="Century Gothic" w:ascii="Century Gothic" w:hAnsi="Century Gothic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4"/>
                        </w:rPr>
                      </w:pPr>
                      <w:r>
                        <w:rPr>
                          <w:rFonts w:cs="Century Gothic" w:ascii="Century Gothic" w:hAnsi="Century Gothic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4"/>
                        </w:rPr>
                      </w:pPr>
                      <w:r>
                        <w:rPr>
                          <w:rFonts w:cs="Century Gothic" w:ascii="Century Gothic" w:hAnsi="Century Gothic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5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5"/>
                        </w:rPr>
                        <w:t>PENAWAR CARE CLINIC (PSYCHIATRY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"/>
                        </w:rPr>
                      </w:pPr>
                      <w:r>
                        <w:rPr>
                          <w:rFonts w:cs="Century Gothic" w:ascii="Century Gothic" w:hAnsi="Century Gothic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"/>
                        </w:rPr>
                      </w:pPr>
                      <w:r>
                        <w:rPr>
                          <w:rFonts w:cs="Century Gothic" w:ascii="Century Gothic" w:hAnsi="Century Gothic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"/>
                        </w:rPr>
                      </w:pPr>
                      <w:r>
                        <w:rPr>
                          <w:rFonts w:cs="Century Gothic" w:ascii="Century Gothic" w:hAnsi="Century Gothic"/>
                          <w:sz w:val="4"/>
                        </w:rPr>
                      </w:r>
                    </w:p>
                    <w:p>
                      <w:pPr>
                        <w:pStyle w:val="BodyText3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ENAWAR PHARMACY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"/>
                        </w:rPr>
                      </w:pPr>
                      <w:r>
                        <w:rPr>
                          <w:rFonts w:cs="Century Gothic" w:ascii="Century Gothic" w:hAnsi="Century Gothic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"/>
                        </w:rPr>
                      </w:pPr>
                      <w:r>
                        <w:rPr>
                          <w:rFonts w:cs="Century Gothic" w:ascii="Century Gothic" w:hAnsi="Century Gothic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"/>
                        </w:rPr>
                      </w:pPr>
                      <w:r>
                        <w:rPr>
                          <w:rFonts w:cs="Century Gothic" w:ascii="Century Gothic" w:hAnsi="Century Gothic"/>
                          <w:sz w:val="4"/>
                        </w:rPr>
                      </w:r>
                    </w:p>
                    <w:p>
                      <w:pPr>
                        <w:pStyle w:val="BodyText3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ENAWAR SAFETY &amp; OCCUPATIONAL HEALTH SERVIC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"/>
                        </w:rPr>
                      </w:pPr>
                      <w:r>
                        <w:rPr>
                          <w:rFonts w:cs="Century Gothic" w:ascii="Century Gothic" w:hAnsi="Century Gothic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"/>
                        </w:rPr>
                      </w:pPr>
                      <w:r>
                        <w:rPr>
                          <w:rFonts w:cs="Century Gothic" w:ascii="Century Gothic" w:hAnsi="Century Gothic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"/>
                        </w:rPr>
                      </w:pPr>
                      <w:r>
                        <w:rPr>
                          <w:rFonts w:cs="Century Gothic" w:ascii="Century Gothic" w:hAnsi="Century Gothic"/>
                          <w:sz w:val="4"/>
                        </w:rPr>
                      </w:r>
                    </w:p>
                    <w:p>
                      <w:pPr>
                        <w:pStyle w:val="BodyText3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ENAWAR PUBLIC HEALTH SERVIC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"/>
                        </w:rPr>
                      </w:pPr>
                      <w:r>
                        <w:rPr>
                          <w:rFonts w:cs="Century Gothic" w:ascii="Century Gothic" w:hAnsi="Century Gothic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"/>
                        </w:rPr>
                      </w:pPr>
                      <w:r>
                        <w:rPr>
                          <w:rFonts w:cs="Century Gothic" w:ascii="Century Gothic" w:hAnsi="Century Gothic"/>
                          <w:sz w:val="4"/>
                        </w:rPr>
                      </w:r>
                    </w:p>
                    <w:p>
                      <w:pPr>
                        <w:pStyle w:val="BodyText3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ENAWAR CONSULTANCY AND TRAINING SERVICES</w:t>
                      </w:r>
                    </w:p>
                    <w:p>
                      <w:pPr>
                        <w:pStyle w:val="BodyText3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BodyText3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ENAWAR LABORATORY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color w:val="000080"/>
          <w:sz w:val="12"/>
        </w:rPr>
      </w:pPr>
      <w:r>
        <w:rPr>
          <w:color w:val="000080"/>
          <w:sz w:val="12"/>
        </w:rPr>
      </w:r>
    </w:p>
    <w:p>
      <w:pPr>
        <w:pStyle w:val="Normal"/>
        <w:rPr>
          <w:color w:val="000080"/>
          <w:sz w:val="14"/>
        </w:rPr>
      </w:pPr>
      <w:r>
        <w:rPr>
          <w:color w:val="000080"/>
          <w:sz w:val="14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3035</wp:posOffset>
                </wp:positionH>
                <wp:positionV relativeFrom="paragraph">
                  <wp:posOffset>4982210</wp:posOffset>
                </wp:positionV>
                <wp:extent cx="5309235" cy="53467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5"/>
                                <w:lang w:val="fi-FI"/>
                              </w:rPr>
                              <w:t xml:space="preserve">JB Office </w:t>
                            </w:r>
                            <w:r>
                              <w:rPr>
                                <w:rFonts w:cs="Century Gothic" w:ascii="Century Gothic" w:hAnsi="Century Gothic"/>
                                <w:sz w:val="15"/>
                                <w:lang w:val="fi-FI"/>
                              </w:rPr>
                              <w:t xml:space="preserve"> – No. 23-29, Jalan Sena 1, Taman Rinting, 81750 Masai, Johor. Tel: 07-387 7891  Fax: 07-387 750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5"/>
                                <w:lang w:val="fi-FI"/>
                              </w:rPr>
                              <w:t>KL Office</w:t>
                            </w:r>
                            <w:r>
                              <w:rPr>
                                <w:rFonts w:cs="Century Gothic" w:ascii="Century Gothic" w:hAnsi="Century Gothic"/>
                                <w:sz w:val="15"/>
                                <w:lang w:val="fi-FI"/>
                              </w:rPr>
                              <w:t xml:space="preserve"> - No.6, Tingkat 1, Lorong Samarenda 6A, Batu 4, Jln Kebun, 41000 Selangor. Tel: 03- 51612596</w:t>
                              <w:br/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5"/>
                                  <w:lang w:val="fi-FI"/>
                                </w:rPr>
                                <w:t>penawargroup@penawargroup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5"/>
                                <w:lang w:val="fi-FI"/>
                              </w:rPr>
                              <w:t xml:space="preserve"> 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5"/>
                                  <w:lang w:val="fi-FI"/>
                                </w:rPr>
                                <w:t>http://www.penawargroup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5"/>
                                <w:lang w:val="fi-FI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05pt;height:42.1pt;mso-wrap-distance-left:9.05pt;mso-wrap-distance-right:9.05pt;mso-wrap-distance-top:0pt;mso-wrap-distance-bottom:0pt;margin-top:392.3pt;mso-position-vertical-relative:text;margin-left:1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15"/>
                          <w:lang w:val="fi-FI"/>
                        </w:rPr>
                        <w:t xml:space="preserve">JB Office </w:t>
                      </w:r>
                      <w:r>
                        <w:rPr>
                          <w:rFonts w:cs="Century Gothic" w:ascii="Century Gothic" w:hAnsi="Century Gothic"/>
                          <w:sz w:val="15"/>
                          <w:lang w:val="fi-FI"/>
                        </w:rPr>
                        <w:t xml:space="preserve"> – No. 23-29, Jalan Sena 1, Taman Rinting, 81750 Masai, Johor. Tel: 07-387 7891  Fax: 07-387 7507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15"/>
                          <w:lang w:val="fi-FI"/>
                        </w:rPr>
                        <w:t>KL Office</w:t>
                      </w:r>
                      <w:r>
                        <w:rPr>
                          <w:rFonts w:cs="Century Gothic" w:ascii="Century Gothic" w:hAnsi="Century Gothic"/>
                          <w:sz w:val="15"/>
                          <w:lang w:val="fi-FI"/>
                        </w:rPr>
                        <w:t xml:space="preserve"> - No.6, Tingkat 1, Lorong Samarenda 6A, Batu 4, Jln Kebun, 41000 Selangor. Tel: 03- 51612596</w:t>
                        <w:br/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5"/>
                            <w:lang w:val="fi-FI"/>
                          </w:rPr>
                          <w:t>penawargroup@penawargroup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5"/>
                          <w:lang w:val="fi-FI"/>
                        </w:rPr>
                        <w:t xml:space="preserve">   </w:t>
                      </w:r>
                      <w:hyperlink r:id="rId8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5"/>
                            <w:lang w:val="fi-FI"/>
                          </w:rPr>
                          <w:t>http://www.penawargroup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5"/>
                          <w:lang w:val="fi-FI"/>
                        </w:rPr>
                        <w:t xml:space="preserve">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1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10" w:leader="none"/>
        <w:tab w:val="left" w:pos="990" w:leader="none"/>
        <w:tab w:val="left" w:pos="1350" w:leader="none"/>
      </w:tabs>
      <w:outlineLvl w:val="7"/>
    </w:pPr>
    <w:rPr>
      <w:rFonts w:ascii="Tahoma" w:hAnsi="Tahoma" w:cs="Tahoma"/>
      <w:b/>
      <w:sz w:val="1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Monotype Sorts;Symbol" w:hAnsi="Monotype Sorts;Symbol" w:cs="Monotype Sorts;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Monotype Sorts;Symbol" w:hAnsi="Monotype Sorts;Symbol" w:cs="Monotype Sorts;Symbol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Monotype Sorts;Symbol" w:hAnsi="Monotype Sorts;Symbol" w:cs="Monotype Sorts;Symbol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Monotype Sorts;Symbol" w:hAnsi="Monotype Sorts;Symbol" w:cs="Monotype Sorts;Symbol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Monotype Sorts;Symbol" w:hAnsi="Monotype Sorts;Symbol" w:cs="Monotype Sorts;Symbol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Monotype Sorts;Symbol" w:hAnsi="Monotype Sorts;Symbol" w:cs="Monotype Sorts;Symbol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penawargroup@penawargroup.com" TargetMode="External"/><Relationship Id="rId6" Type="http://schemas.openxmlformats.org/officeDocument/2006/relationships/hyperlink" Target="http://www.penawargroup.com/" TargetMode="External"/><Relationship Id="rId7" Type="http://schemas.openxmlformats.org/officeDocument/2006/relationships/hyperlink" Target="mailto:penawargroup@penawargroup.com" TargetMode="External"/><Relationship Id="rId8" Type="http://schemas.openxmlformats.org/officeDocument/2006/relationships/hyperlink" Target="http://www.penawargroup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Q-Tepi- BARU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45:00Z</dcterms:created>
  <dc:creator>KPP</dc:creator>
  <dc:description/>
  <cp:keywords/>
  <dc:language>en-US</dc:language>
  <cp:lastModifiedBy>RICKY AJAN</cp:lastModifiedBy>
  <cp:lastPrinted>2010-07-22T12:04:00Z</cp:lastPrinted>
  <dcterms:modified xsi:type="dcterms:W3CDTF">2013-10-29T03:56:00Z</dcterms:modified>
  <cp:revision>5</cp:revision>
  <dc:subject/>
  <dc:title>penawargroup@hotmail</dc:title>
</cp:coreProperties>
</file>